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B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 DA BOLLO DA € 14,62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E VALDER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.Partigiane n. 4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025 PONTEDERA (PI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1 – “Istanza di partecipazione e dichiarazione unica” della gara denominat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RVIZIO DI TRASPORTO SCOLASTICO DEL COMUNE DI PONSACCO E PECCIOLI PER ANNI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N.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a Fiscale 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Legale rappresenta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 a rappresentare legalmente il seguente soggetto: 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, P.I. 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33"/>
        </w:rPr>
      </w:pPr>
      <w:r>
        <w:rPr>
          <w:rFonts w:cs="Arial" w:ascii="Arial" w:hAnsi="Arial"/>
          <w:b/>
          <w:sz w:val="22"/>
          <w:szCs w:val="33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33"/>
        </w:rPr>
      </w:pPr>
      <w:r>
        <w:rPr>
          <w:rFonts w:cs="Arial" w:ascii="Arial" w:hAnsi="Arial"/>
          <w:sz w:val="22"/>
          <w:szCs w:val="33"/>
        </w:rPr>
        <w:t>di partecipare alla presente ga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olarmen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ociazione Temporane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al lotto: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i sensi degli artt. 46 e 47 del D.P.R. n. 445/2000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n.163 del 12 aprile 2006 e alla normativa vigente in materi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33"/>
        </w:rPr>
      </w:pPr>
      <w:r>
        <w:rPr>
          <w:rFonts w:cs="Arial" w:ascii="Arial" w:hAnsi="Arial"/>
          <w:sz w:val="22"/>
          <w:szCs w:val="3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33"/>
        </w:rPr>
      </w:pPr>
      <w:r>
        <w:rPr>
          <w:rFonts w:cs="Arial" w:ascii="Arial" w:hAnsi="Arial"/>
          <w:b/>
          <w:sz w:val="22"/>
          <w:szCs w:val="33"/>
        </w:rPr>
        <w:t>DICHIARA ch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- </w:t>
      </w:r>
      <w:r>
        <w:rPr>
          <w:rFonts w:cs="Arial" w:ascii="Arial" w:hAnsi="Arial"/>
          <w:b/>
          <w:sz w:val="22"/>
          <w:szCs w:val="25"/>
        </w:rPr>
        <w:t>Dati General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Denominazione o ragione sociale e forma giuridica: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sede legale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sede operativa: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referente per l'amministrazione: _________________, telefono: ________, fax: 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 codice fiscale: 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 partita I.V.A.: 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 nr. iscrizione __________________ del Registro delle Imprese presso la C.C.I.A.A. di _________in data 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 albi: 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9 </w:t>
      </w:r>
      <w:r>
        <w:rPr>
          <w:rFonts w:cs="Arial" w:ascii="Arial" w:hAnsi="Arial"/>
          <w:b/>
          <w:sz w:val="22"/>
          <w:szCs w:val="25"/>
        </w:rPr>
        <w:t>Legali rappresentan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appresentanza legale è attribuita alle seguenti perso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0 </w:t>
      </w:r>
      <w:r>
        <w:rPr>
          <w:rFonts w:cs="Arial" w:ascii="Arial" w:hAnsi="Arial"/>
          <w:b/>
          <w:sz w:val="22"/>
          <w:szCs w:val="25"/>
        </w:rPr>
        <w:t>Altri sogget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.1 I soci (per SNC, SAS, studio associato, altro tipo di società: socio unico o di maggioranza persona fisica) sono i signor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.2 I direttori tecnici sono i signor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11 </w:t>
      </w:r>
      <w:r>
        <w:rPr>
          <w:rFonts w:cs="Arial" w:ascii="Arial" w:hAnsi="Arial"/>
          <w:sz w:val="22"/>
          <w:szCs w:val="25"/>
        </w:rPr>
        <w:t>Soggetti Cessa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ggetti cessati da cariche societarie (art. 38 comma 1 lettera C d.lgs. 163/2006) nell'anno antecedente la data di pubblicazione del bando di gara o, in assenza dello stesso, la data di invito a gara, son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2 </w:t>
      </w:r>
      <w:r>
        <w:rPr>
          <w:rFonts w:cs="Arial" w:ascii="Arial" w:hAnsi="Arial"/>
          <w:b/>
          <w:sz w:val="22"/>
          <w:szCs w:val="25"/>
        </w:rPr>
        <w:t>Avvalimen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i requisiti e alle soglie minime di ammissione richieste nel bando di gara, nel disciplinare, l'impresa, società, consorzio o altro soggetto _________________ (si avvale o non si avvale di altri soggetti imprese ausiliarie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3 Subappal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ggiudicazione l'impresa, società, consorzio o altro soggetto offerente intende subappaltare le parti della prestazione oggetto del presente appalto e nella misura percentuale di seguito indica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14 </w:t>
      </w:r>
      <w:r>
        <w:rPr>
          <w:rFonts w:cs="Arial" w:ascii="Arial" w:hAnsi="Arial"/>
          <w:sz w:val="22"/>
          <w:szCs w:val="25"/>
        </w:rPr>
        <w:t>Consorz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presa, società, consorzio o altro soggetto_______________ fa parte del consorzio) ___________ /non fa parte di alcun consorzio di cui all'art. 34 c.1 lett. b) e c) D.Lgs. 163/2006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5 </w:t>
      </w:r>
      <w:r>
        <w:rPr>
          <w:rFonts w:cs="Arial" w:ascii="Arial" w:hAnsi="Arial"/>
          <w:b/>
          <w:sz w:val="22"/>
          <w:szCs w:val="25"/>
        </w:rPr>
        <w:t>Adempimenti di cui all'art. 79 del D. Lgs. 163/200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5.1 l'impresa, società, consorzio o altro soggetto comunica che il domicilio eletto per le comunicazioni di cui all'art. 79 co. 5 D. Lgs. 163/2006 è: 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5.2 l'impresa, società, consorzio o altro soggetto comunica che il numero di fax e l'indirizzo di posta elettronica ai quali inviare la notizia dell'avvenuta spedizione delle comunicazioni di cui all'art. 79 co. 5 del D. Lgs. 163/2006 sono: fax: ______________, indirizzo di posta elettronica: 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5.3 l'impresa, società, consorzio o altro soggetto AUTORIZZA la stazione appaltante ad utilizzare il numero di fax indicato al punto precedente per le comunicazioni di cui all'art. 79 co. 5 del D. Lgs. 163/2006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5.4 l'indirizzo di Posta Elettronica Certificata al quale inviare le comunicazioni di cui all' art.79 co. 5 del D. Lgs. 163/2006 è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 - </w:t>
      </w:r>
      <w:r>
        <w:rPr>
          <w:rFonts w:cs="Arial" w:ascii="Arial" w:hAnsi="Arial"/>
          <w:b/>
          <w:sz w:val="22"/>
          <w:szCs w:val="25"/>
        </w:rPr>
        <w:t>Requisiti di ordine generale di cui all'art.38 d.lgs. n. 163/20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l'impresa, società, consorzio o altro soggetto non si trova in stato di fallimento, di liquidazione coatta, di concordato preventivo, ovvero non ha in corso alcun procedimento per la dichiarazione di una di tali situazion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in relazione all'insussistenza di cause di esclusione dalle gare di appalto, di cui all' art. 38, co. 1, lettere b), c) e m-ter) del D. Lgs. 163/2006 e successive modifiche e integrazioni, inserisce a sistema apposite dichiarazioni per i soggetti ivi previs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non sussistono provvedimenti emanati di cui all'art. 38 co. 1 lett. c) D. Lgs. 163/2006 nei confronti dei soggetti cessati da cariche societarie nell'anno antecedente la data di pubblicazione del bando di gara 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l'impresa, società, consorzio o altro soggetto non ha violato il divieto di intestazione fiduciaria posto dall'art. 17 della legge nr. 55/1990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l'impresa, società, consorzio o altro soggetto non ha commesso gravi infrazioni debitamente accertate alle norme in materia di sicurezza e a ogni altro obbligo derivante dai rapporti di lavoro, risultanti dai dati in possesso dell'Osservatori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 l'impresa, società, consorzio o altro soggetto non ha commesso grave negligenza o malafede nell'esecuzione di prestazioni affidate dalla stazione appaltante che bandisce la gara; non ha commesso un errore grave nell'esercizio della propria attività professiona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 l'impresa, società, consorzio o altro soggetto non ha commesso violazioni gravi,  definitivamente accertate, rispetto agli obblighi relativi al pagamento delle imposte e tasse, secondo la legislazione italiana o dello stato in cui è stabili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de competente dell'Agenzia delle Entrate è 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 l'impresa, società, consorzio o altro soggetto non risulta iscritta nel casellario informatico istituito presso l'Osservatorio dei contratti pubblici di lavori servizi e forniture per aver presentato falsa dichiarazione o falsa documentazione in merito a requisiti e condizioni rilevanti per la partecipazione alle procedure di gara e per l'affidamento dei subappal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 l'impresa, società, consorzio o altro soggetto non ha commesso violazioni gravi, definitivamente accertate, alle norme in materia di contributi previdenziali ed assistenziali, secondo la legislazione italiana o dello stato in cui è stabilita, ed ha i seguenti dati di posizione assicurativ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: Sede __________________ - matricola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: Sede __________________ - matricola 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Istituto:_________________ 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NL: 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ddetti impiegati nell'appalto: 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 l'impresa, società, consorzio o altro soggetto è tenuta (non è tenuta) , in relazione alla L. 68/99, all'applicazione delle norme che disciplinano il diritto al lavoro dei disabili ed è in regola con le norme stesse, nonché ha ottemperato agli obblighi prescritti dalle stesse norme; l'ufficio competente è: _____________________, n. fax 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 nei confronti dell'impresa, società, consorzio o altro soggetto non è stata applicata la sanzione interdittiva di cui all'art. 9, comma 2 lett. C del d.lgs. n. 231 del 08/06/200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2 non è a conoscenza della partecipazione alla medesima procedura di soggetti che si trovano, rispetto al concorrente dichiarante, in una delle situazioni di controllo di cui all'articolo 2359 del codice civile, e questi ha formulato l'offerta autonomam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 l'impresa, società, consorzio o altro soggetto non è sottoposta a sequestro o confisca ai sensi dell'articolo 12- sexies del decreto-legge 8 giugno 1992, n. 306, convertito, con modificazioni, dalla legge 7 agosto 1992, n. 356, o della legge 31 maggio 1965, n. 575, ed affidata ad un custode o amministratore giudiziario o finanziari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4 l'impresa, società, consorzio o altro soggetto è in possesso della seguente certificazione del sistema di qualità conforme alle norme europee in corso di validità alla data di scadenza del termine per la presentazione dell'offerta: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- </w:t>
      </w:r>
      <w:r>
        <w:rPr>
          <w:rFonts w:cs="Arial" w:ascii="Arial" w:hAnsi="Arial"/>
          <w:b/>
          <w:sz w:val="22"/>
          <w:szCs w:val="25"/>
        </w:rPr>
        <w:t>Ulteriori dichiarazio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nei confronti dell'impresa, società, consorzio o altro soggetto, ai sensi dell'art. 14 d. lgs n. 81 del 09/04/2008 non sono stati adottati dal ministero del lavoro e della previdenza sociale provvedimenti di sospensione dell'attività imprenditoriale e non sono stati emanati dalle competenti amministrazioni provvedimenti interdittivi alla contrattazione con le pubbliche amministrazioni ed alla partecipazione a gare pubblich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l'impresa, società, consorzio o altro soggetto non si trova nelle condizioni preclusive alla partecipazione alla presente gara specificate all'art. 13 del D.L. 223 del 04/07/2006 convertito in legge n.248 del 04/08/2006;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di essere in possesso dei requisiti di idoneità tecnico-professionale di cui all’allegato XVII del D. Lgs. 81/2008, ai sensi e per effetti dell’art. 26, c. 1, lett. a) del D. Lgs. 81/2008;</w:t>
      </w:r>
    </w:p>
    <w:p>
      <w:pPr>
        <w:pStyle w:val="TextBody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4  di aver riportato il seguente fatturato riportato nell’ultimo triennio (2009/2010/2011) </w:t>
        <w:tab/>
        <w:t>relativamente a servizi di  noleggio autobus con conducente.__________________________;</w:t>
      </w:r>
    </w:p>
    <w:p>
      <w:pPr>
        <w:pStyle w:val="Normale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5 di avere i mezzi necessari per lo svolgimento del servizio con i requisiti indicati nel Capitolato Speciale d’Appalto e negli allegati riguardanti i singoli lotti  (o di impegnarmi a renderli disponibili successivamente all’aggiudicazione definitiva e precisamente da gennaio 2013;</w:t>
      </w:r>
    </w:p>
    <w:p>
      <w:pPr>
        <w:pStyle w:val="Normale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avere un deposito nel territorio dei Comuni che fanno parte dell’Unione Valdera o in un Comune ad esso confinante ____________ (oppure si impegna a costituirlo entro almeno quindici giorni prima dell’avvio dell’esecuzione dell’appalto fornendo la documentazione attestante l’avvenuta costituzione dello stesso, pena la decadenza dall’aggiudicazione)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, in caso di aggiudicazione, a dare corso immediato al servizio, se richiesto, anche in pendenza di stipula del contratto di appalto, senza pretendere alcun compenso ed indennità e di eseguire il servizio conformemente a tutte le condizioni previste dal capitolato speciale d’appalto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 ai sensi e per gli effetti dell’art. 10 del codice sulla privacy approvato con D. Lgs. 196/2003, che i dati personali raccolti saranno trattati anche con strumenti informativi, esclusiva mento nell’ambito del procedimento per il quale la presente dichiarazione viene resa:</w:t>
      </w:r>
    </w:p>
    <w:p>
      <w:pPr>
        <w:pStyle w:val="TextBody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arrare l’ipotesi che interessa)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360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cconsentire l’accesso a tutta la documentazione presentata nell’offerta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360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gare l’accesso alle seguenti parti della documentazione presentata nell’offerta, in quanto contenenti segreti tecnici o commerciali meritevoli di tutela (per ogni documento specificare la motivazione: non saranno accettate negazioni di accesso non adeguatamente motivate o negazioni di accesso all’intera documentazione dell’offerta),</w:t>
      </w:r>
    </w:p>
    <w:p>
      <w:pPr>
        <w:pStyle w:val="Sche3"/>
        <w:tabs>
          <w:tab w:val="clear" w:pos="708"/>
          <w:tab w:val="left" w:pos="1440" w:leader="none"/>
        </w:tabs>
        <w:spacing w:before="0" w:after="120"/>
        <w:ind w:left="1440" w:hanging="0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</w:t>
      </w:r>
    </w:p>
    <w:p>
      <w:pPr>
        <w:pStyle w:val="Sche3"/>
        <w:tabs>
          <w:tab w:val="clear" w:pos="708"/>
          <w:tab w:val="left" w:pos="1440" w:leader="none"/>
        </w:tabs>
        <w:spacing w:before="0" w:after="120"/>
        <w:ind w:left="1440" w:hanging="0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 di accettare, senza condizione o riserva alcuna, tutte le norme e disposizioni contenute nel bando di gara, nel disciplinare di gara, nel capitolato descrittivo e prestazionale e nei suoi eventuali allegati 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Alla presente dichiarazione deve essere allegata copia fotostatica leggibile, ancorché non autenticata, di un documento di identità del sottoscrittore, ai</w:t>
      </w:r>
      <w:r>
        <w:rPr>
          <w:rFonts w:cs="Arial" w:ascii="Arial" w:hAnsi="Arial"/>
          <w:b/>
          <w:sz w:val="22"/>
        </w:rPr>
        <w:t xml:space="preserve"> sensi del DPR n.445/2000 - </w:t>
      </w:r>
    </w:p>
    <w:sectPr>
      <w:footerReference w:type="default" r:id="rId2"/>
      <w:type w:val="nextPage"/>
      <w:pgSz w:w="11906" w:h="16838"/>
      <w:pgMar w:left="1134" w:right="1134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44:00Z</dcterms:created>
  <dc:creator>Matilde Sturniolo</dc:creator>
  <dc:description/>
  <cp:keywords/>
  <dc:language>en-US</dc:language>
  <cp:lastModifiedBy>Matilde Sturniolo</cp:lastModifiedBy>
  <cp:lastPrinted>2012-07-05T12:07:00Z</cp:lastPrinted>
  <dcterms:modified xsi:type="dcterms:W3CDTF">2012-07-10T08:49:00Z</dcterms:modified>
  <cp:revision>18</cp:revision>
  <dc:subject/>
  <dc:title>UNIONE  VALDERA</dc:title>
</cp:coreProperties>
</file>